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изитка на муниципальный конкурс «Учитель года 2015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н – музыка «Прекрасное далеко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а расскажи  мне  о себ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рассказать, Мариш, не 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 в детстве ты был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а такая же, как ты смешная и дралась с мальчишками подчас и котят бездомных приносила. А вот это школа первый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учиться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учиться, я дочурка, люби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раз спасибо  говор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Я наставникам своим и педагога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им благодар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Я  токую, выбрала  дорог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у а дальше колледж, университе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весёлые студенческие годы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и вот уже 14 лет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14  лет педагогам я работа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 всё же я другой дороги не  ищу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ят, судьбы  не  выбираю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учитель, я детей уч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ржусь высоким этим званья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УЗЫКА – СЛЕДСТВИЕ ВЕЛИ КОЛОБ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жиссё.</w:t>
      </w:r>
      <w:r>
        <w:rPr>
          <w:rFonts w:cs="Times New Roman" w:ascii="Times New Roman" w:hAnsi="Times New Roman"/>
          <w:sz w:val="28"/>
          <w:szCs w:val="28"/>
        </w:rPr>
        <w:t xml:space="preserve"> Раз, два, три; раз, два, три, четыре – мы опять в эфире. Так – звук – отлично;  Свет? Свет тоже хорошо. Так вы кто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учитель начальны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ссё.</w:t>
      </w:r>
      <w:r>
        <w:rPr>
          <w:rFonts w:cs="Times New Roman" w:ascii="Times New Roman" w:hAnsi="Times New Roman"/>
          <w:sz w:val="28"/>
          <w:szCs w:val="28"/>
        </w:rPr>
        <w:t xml:space="preserve"> Так учитель – отлично. Все мы учителя понемногу, а вы как я  вижу больше всех. Девочка ваш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ама по себе! Я большая и самостоятель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жиссё.</w:t>
      </w:r>
      <w:r>
        <w:rPr>
          <w:rFonts w:cs="Times New Roman" w:ascii="Times New Roman" w:hAnsi="Times New Roman"/>
          <w:sz w:val="28"/>
          <w:szCs w:val="28"/>
        </w:rPr>
        <w:t xml:space="preserve"> Шустрая. Так, объект найден. Мальчики девочки за рабо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СЪЁМОЧНАЯ ГРУППА УВОДИТ УЧИТЕЛЯ) МУЗЫ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Выходят те, кто представля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колько они смогут её задерж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инуты на  ___  не бо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м кончиться словарный зап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но мы успеем. Начинаем!!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орогие зрители, ну кто ещё лучше может рассказать вам о Юлии Алексеевне, чем мы её ученик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м мы её семья, ученики, коллег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лушайте и смотрит!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 Блок семья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а – учитель! Скажу вам - это что-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гордость для меня! Для всей семь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для нас, как ветер, как дыхань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плый солнца луч среди снегов зи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вместе в лес и в турпоходы  ходи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ишь недавно были, точнее в сентябр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мы в ночи с гитарой сидели, пели песн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рез бурелом лезли на за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мама работает в шк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ванье её – педаго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ажно – с этим никто не поспори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ё вся жизнь, как ур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том мама - вожатая старша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осень, так заядлый турис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 для нее не загад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птиц она множества сви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 Блок ученики_____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, конкурсы, олимпиа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зде призовые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й наслышан  не только Саратов,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й же знайте  МОСКВА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краеведческую рабо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мы вместе с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позаботится о природе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кроме людей!!!!!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ы пишем проекты, проводим а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паганду  вед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точно знаем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это наш дом!!!!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оже учителем буд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юсь быть как 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Юлия Алексеевна  вы наше чудо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 xml:space="preserve">- (вместе) Вы наша супер- звезда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 </w:t>
      </w:r>
      <w:r>
        <w:rPr>
          <w:rFonts w:cs="Times New Roman" w:ascii="Times New Roman" w:hAnsi="Times New Roman"/>
          <w:b/>
          <w:sz w:val="28"/>
          <w:szCs w:val="28"/>
        </w:rPr>
        <w:t>Блок коллеги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с улыбкой в класс она заходи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в все заботы позад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 увлечь детей в мир новый, не понят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ждет их где-то вперед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любитель сценок, шуток, песе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то в турпоходе, лагере, везд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для неё всё так же интерес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тремится ввысь - к своей звез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ссё.</w:t>
      </w:r>
      <w:r>
        <w:rPr>
          <w:rFonts w:cs="Times New Roman" w:ascii="Times New Roman" w:hAnsi="Times New Roman"/>
          <w:sz w:val="28"/>
          <w:szCs w:val="28"/>
        </w:rPr>
        <w:t xml:space="preserve"> Всем спасибо, вам спасибо. Девочка ваша?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сама по себе. Я большая и самостоятель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жиссё.</w:t>
      </w:r>
      <w:r>
        <w:rPr>
          <w:rFonts w:cs="Times New Roman" w:ascii="Times New Roman" w:hAnsi="Times New Roman"/>
          <w:sz w:val="28"/>
          <w:szCs w:val="28"/>
        </w:rPr>
        <w:t xml:space="preserve"> Так! Все молодцы, всем спасибо! А я как всегда – лучше всех. Интервью читайте 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все поют песн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ок звенит веселый,                                                                                                        И снова входим в класс.                                                                                                                                                  Учитель нас встречает                                                                                                               С улыбкой, как сейчас.                                                                                              Проходят года, и мы быстро взрослеем,                                                                              И снова стремимся достичь своей цели.                                                                                                Но школьные годы в душе навсегда,                                                                                                   И их не вернуть нам уже никогда.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  <w:t>Под музыку конкурсант говорит слова, затем все уходят (под эту же музык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48"/>
        </w:rPr>
        <w:t xml:space="preserve">По жизни быть стараюсь оптимистом,                                                                          Пусть светит солнце или кружит снег.                                                                                 Я – женщина! Ты – мама! Вы – учитель!                                                                                        А  значит, я счастливый человек!  </w:t>
      </w:r>
    </w:p>
    <w:p>
      <w:pPr>
        <w:pStyle w:val="Normal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  <w:t>(Все уходя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34:00Z</dcterms:created>
  <dc:creator>User</dc:creator>
  <dc:description/>
  <cp:keywords/>
  <dc:language>en-US</dc:language>
  <cp:lastModifiedBy>User</cp:lastModifiedBy>
  <cp:lastPrinted>2015-02-12T07:00:00Z</cp:lastPrinted>
  <dcterms:modified xsi:type="dcterms:W3CDTF">2015-02-17T17:45:00Z</dcterms:modified>
  <cp:revision>4</cp:revision>
  <dc:subject/>
  <dc:title/>
</cp:coreProperties>
</file>